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Местного политиче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отделения ВПП «ЕДИНАЯ РОССИЯ» Совет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14» мая 2019 года, протокол № 1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естного отделения Пар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/И.А. Набатов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м депутатского объединения Партии  «ЕДИНАЯ РОССИЯ» в Думе Совет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7» июня 2019 года, протокол №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депутатского объеди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/Л.Ф. Котикова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депутатского объединения Партии «ЕДИНАЯ РОСС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уме Советского района пятого созыв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72"/>
        <w:gridCol w:w="1946"/>
        <w:gridCol w:w="3113"/>
        <w:gridCol w:w="2069"/>
      </w:tblGrid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депутатского объединения Партии «ЕДИНАЯ РОССИЯ» Думы Советского района пятого созыва по обсуждению вопросов повестки дня Думы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Местного полит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естного отделения ВПП 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ектов окружных законов, нормативно-правовых актов, издаваемых правительством Ханты-Мансийского автономного округа-Юг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ектов муниципальных правовых актов, принимаемых Думой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постоянных комиссий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заседаний депутатского объединения Партии «ЕДИНАЯ РОССИЯ»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, 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збирательной кампании по выборам депутатов представительных органов и глав поселений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в аппарат фракции «Единая Россия» в Думе Ханты-Мансийского автономного округа-Югры повестки дня и протоколы заседания депутатского объединения Партии «ЕДИНАЯ РОССИЯ» Думы Советского района пятого созыв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Думу Ханты-Мансийского автономного округа-Югры информационных материалов о деятельности депутатского объединения Партии «ЕДИНАЯ РОССИЯ» Думы Советского района пятого созыва, о деятельности отдельных депутатов Думы Советского района пятого созыва, являющихся членами депутатского объединения Партии «ЕДИНАЯ РОССИЯ»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деятельности депутатского объединения Партии «ЕДИНАЯ РОССИЯ» Думы Советского района пятого созыва путем размещения информации на сайте Советского района, в том числе о деятельности депутатов, являющихся членами депутатского объединения Партии «ЕДИНАЯ РОССИЯ»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в Думу Советского района о деятельности депутатов, являющихся членами депутатского объединения Партии «ЕДИНАЯ РОССИЯ»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вета депутатов городских и сельского поселений, входящих в состав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путатского объединения Партии «ЕДИНАЯ РОССИЯ» Думы Советского района пятого созыва в реализации мероприятий в рамках партийных про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епутатов - членов депутатского объединения Партии «ЕДИНАЯ РОССИЯ» Думы Советского района пятого созыва о работе с избирателями, в рамках отчета депутата Думы Советского района, в соответствии с Регламентом Думы Советского района, утвержденным решением Думы Советского района от 11.11.2016 № 23/НП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наказов избирателей депутатам Думы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тогах работы депутатского объединения за 2018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 протокольных поручений депутатского объединения Партии «ЕДИНАЯ РОССИЯ»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информации об итогах работы депутатского объединения Партии «ЕДИНАЯ РОССИЯ» Думы Советского района пятого созыва на заседании Координационного совета представительных органов местного самоуправления городских и сельского поселений, входящих в состав Советского района, и Думы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социально-значимых вопро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на заседании депутатского объедин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ониторинга исполнения бюджета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ониторинга выполнения рекомендаций депутатских слушаний, инициированных депутатским объединением Партии «ЕДИНАЯ РОССИЯ» Думы Советского района пятого созыва, иных решений (поручений) Думы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отовыставки «Никто не забыт, ничто не забыт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размещению конно-спортивной секции МАУ ФОК «Олимп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(продаже) администрацией Советского района электрических сетей в Советском районе, в том числе в садово-огороднических товариществ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парат Думы Советского район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ероприятиях по капитальному ремонту зданий дошкольных образовательных организаций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аботе жилищно-коммунального хозяйства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еятельности муниципального казенного учреждения «Управление капитального строительства Советского райо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функционировании детского спортивно-оздоровительного лагеря «Окунёвские зор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депутатского объединения Партии «ЕДИНАЯ РОССИЯ» Думы Советского района пятого созыва перед Местным политическим советом местного отделения ВПП 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чебно-методические мероприятия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и практической помощи депутатским объединениям Партии «ЕДИНАЯ РОССИЯ» в представительных органах городских и сельского поселений, входящих в состав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формации о деятельности депутатского объединения Партии «ЕДИНАЯ РОССИЯ» в Думе Советского района в представительные органы городских и сельского поселений, входящих в состав Советского района, и получение информации об их деятельности с целью обмена информаци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равочно-информационных материалов по итогам депутатских слушаний, круглых столов, иных мероприятий, проводимых на федеральном и региональном уровнях по вопросам местного зна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аппарат Думы Совет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убличные мероприятия фракции (открытые и выездные заседания, круглые столы, публичные слушания)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 в местной общественной приемной партии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литических и иных мероприятиях, проводимых местным отделением Партии «ЕДИНАЯ РОССИЯ», культурно-массовых и иных общественных мероприят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епутатских слушаниях, круглых столов, иных мероприятиях, проводимых Думой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роводимых органами местного самоуправления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освященных праздничным и памятным да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депутатскими объединениями Партии «ЕДИНАЯ РОССИЯ» в представительных органах городских и сельского поселений, входящих в состав Совет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приемы граждан по личным вопросам с участием депутатов Государственной Думы Федерального Собрания РФ, Думы ХМАО-Югры, Тюменской областной Ду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Молодежной палатой при Думе Советского района пятого созы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ездного заседания депутатского объединения Партии «ЕДИНАЯ РОССИЯ» в Думе Советского района в городском поселении Агири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ездного заседания депутатского объединения Партии «ЕДИНАЯ РОССИЯ» в Думе Советского района в поселениях «Пионерского кус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кварта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1.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ездного заседания депутатского объединения Партии «ЕДИНАЯ РОССИЯ» в Думе Советского района в городском поселении Таеж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ом депутатском Совете депутатских объединений Всероссийской политической партии «ЕДИНАЯ РОССИЯ» в Ханты-Мансийском автономном округе-Югр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утатского объеди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0:00Z</dcterms:created>
  <dc:creator>Administration</dc:creator>
  <dc:description/>
  <cp:keywords/>
  <dc:language>en-US</dc:language>
  <cp:lastModifiedBy>Пользователь</cp:lastModifiedBy>
  <cp:lastPrinted>2018-12-13T13:11:00Z</cp:lastPrinted>
  <dcterms:modified xsi:type="dcterms:W3CDTF">2019-06-28T05:43:00Z</dcterms:modified>
  <cp:revision>191</cp:revision>
  <dc:subject/>
  <dc:title/>
</cp:coreProperties>
</file>